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560705</wp:posOffset>
            </wp:positionV>
            <wp:extent cx="287083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ONVOCATORIA AL PROGRAMA “</w:t>
      </w:r>
      <w:bookmarkStart w:id="0" w:name="_Hlk61595968"/>
      <w:r>
        <w:rPr>
          <w:b/>
          <w:bCs/>
          <w:sz w:val="48"/>
          <w:szCs w:val="48"/>
        </w:rPr>
        <w:t>Fortaleciendo a las Unidades Agrícolas de Temporal Bajo los Componentes de Semilla de Maíz y Fertilizante 2021</w:t>
      </w:r>
      <w:bookmarkEnd w:id="0"/>
      <w:r>
        <w:rPr>
          <w:sz w:val="48"/>
          <w:szCs w:val="48"/>
        </w:rPr>
        <w:t>”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40"/>
          <w:szCs w:val="40"/>
        </w:rPr>
        <w:t>20 DE ENERO AL 28 DE FEBRERO 2021.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Presidencia Municipal de San Francisco del Rincón</w:t>
      </w:r>
      <w:r>
        <w:rPr>
          <w:sz w:val="32"/>
          <w:szCs w:val="32"/>
        </w:rPr>
        <w:t xml:space="preserve"> a través de la dirección de </w:t>
      </w:r>
      <w:r>
        <w:rPr>
          <w:b/>
          <w:bCs/>
          <w:sz w:val="32"/>
          <w:szCs w:val="32"/>
        </w:rPr>
        <w:t>Desarrollo Rural y Agroalimentario</w:t>
      </w:r>
      <w:r>
        <w:rPr>
          <w:sz w:val="32"/>
          <w:szCs w:val="32"/>
        </w:rPr>
        <w:t xml:space="preserve"> convoca a todos los productores agropecuarios que estén interesados en el programa “</w:t>
      </w:r>
      <w:r>
        <w:rPr>
          <w:b/>
          <w:bCs/>
          <w:sz w:val="32"/>
          <w:szCs w:val="32"/>
        </w:rPr>
        <w:t>Fortaleciendo a las Unidades Agrícolas de Temporal Bajo los Componentes de Semilla de Maíz y Fertilizante 2021</w:t>
      </w:r>
      <w:r>
        <w:rPr>
          <w:sz w:val="32"/>
          <w:szCs w:val="32"/>
        </w:rPr>
        <w:t>”.</w:t>
      </w:r>
    </w:p>
    <w:p>
      <w:pPr>
        <w:pStyle w:val="Sinespaciado"/>
        <w:rPr/>
      </w:pPr>
      <w:r>
        <w:rPr>
          <w:sz w:val="28"/>
          <w:szCs w:val="28"/>
          <w:lang w:eastAsia="ar-SA" w:bidi="ar-SA"/>
        </w:rPr>
        <w:t xml:space="preserve">Presentar la siguiente documentación en </w:t>
      </w:r>
      <w:r>
        <w:rPr>
          <w:b/>
          <w:bCs/>
          <w:sz w:val="28"/>
          <w:szCs w:val="28"/>
          <w:lang w:eastAsia="ar-SA" w:bidi="ar-SA"/>
        </w:rPr>
        <w:t>original y copia</w:t>
      </w:r>
      <w:r>
        <w:rPr>
          <w:sz w:val="28"/>
          <w:szCs w:val="28"/>
          <w:lang w:eastAsia="ar-SA" w:bidi="ar-SA"/>
        </w:rPr>
        <w:t>: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Identificación oficial vigente (INE, Cartilla, Pasaporte, etc.) 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Clave Única de Registro de Población (CURP) que coincida con la credencial de elector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Comprobante de Domicilio no mayor a tres meses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Documento que acredite la propiedad o posesión del predio (escritura pública; certificado parcelario; título de propiedad; poder legal notariado; contrato de arrendamiento simple con dos testigos; constancia de posesión de la propiedad firmada por el Delegado Municipal y dos Testigos cuando se refiera a pequeña propiedad y en lo que compete a terrenos ejidales, firmará el Comisariado Ejidal y dos testigos) </w:t>
      </w:r>
    </w:p>
    <w:p>
      <w:pPr>
        <w:pStyle w:val="Sinespaciado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  <w:lang w:eastAsia="ar-SA" w:bidi="ar-SA"/>
        </w:rPr>
        <w:t>Carta compromiso del buen uso del apoyo recibido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Los interesados deberán acudir a las oficinas de Desarrollo Rural y Agroalimentario, ubicadas en Complejo Administrativo; Camino Ojo de Agua # 1100 “A”. Col. Barrio de Guadalupe, San Francisco del Rincón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el. (476) 7447800 ext. 210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ario 9:00 am a 4:00 pm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CIÓN DE DESARROLLO RURAL Y AGROALIMENTARIO.</w:t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“</w:t>
    </w:r>
    <w:r>
      <w:rPr/>
      <w:t xml:space="preserve">Este programa es público, ajeno a cualquier partido político. Queda prohibido el uso para fines distintos a los establecidos en el programa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M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47:00Z</dcterms:created>
  <dc:creator>DESARROLLO RURAL Y AGROALIMENTARIO</dc:creator>
  <dc:description/>
  <dc:language>en-US</dc:language>
  <cp:lastModifiedBy>Angelica Neftali Jimenez Cifuentes</cp:lastModifiedBy>
  <cp:lastPrinted>2020-02-05T13:19:00Z</cp:lastPrinted>
  <dcterms:modified xsi:type="dcterms:W3CDTF">2021-04-06T19:47:00Z</dcterms:modified>
  <cp:revision>2</cp:revision>
  <dc:subject/>
  <dc:title/>
</cp:coreProperties>
</file>