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899795</wp:posOffset>
            </wp:positionV>
            <wp:extent cx="1417320" cy="55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4116" r="45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96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CHA DE PUBLICACION DE LA VACANTE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7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OS GENERALES DE LA EMPR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96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MPRESA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IRO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RECCIÓN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CALL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bookmarkStart w:id="0" w:name="_GoBack"/>
            <w:bookmarkEnd w:id="0"/>
            <w:r>
              <w:rPr/>
              <w:t>NUMER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COLON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CIUDA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OS DE LA VAC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96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MBRE DEL PUESTO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UELDO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ESTACIONES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ORARIO/JORNADA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UMERO DE VACANTES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  <w:t>TIPO DE CONTRATO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SCRIPCIÓN DE LA OFER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ACTIVIDAD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FUNCION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RESPONSABILIDADE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SI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96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SCOLARIDAD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XPERIENCI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DAD REQUERID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X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/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OS DEL PERSONAL DE CONTACTO DENTRO DE LA EMPR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96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MBRE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UESTO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LÉFONO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LÉFONO MOVIL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RECCIÓN E-MAIL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DC2300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spacing w:before="0" w:after="160"/>
        <w:rPr>
          <w:b/>
          <w:b/>
          <w:color w:val="DC2300"/>
        </w:rPr>
      </w:pPr>
      <w:r>
        <w:rPr>
          <w:b/>
          <w:color w:val="DC2300"/>
        </w:rPr>
        <w:t>NOTA: favor de anexar logotipo de la empresa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Contacto para Bolsa de Empleo: </w:t>
    </w:r>
  </w:p>
  <w:p>
    <w:pPr>
      <w:pStyle w:val="Footer"/>
      <w:jc w:val="center"/>
      <w:rPr>
        <w:b/>
        <w:b/>
      </w:rPr>
    </w:pPr>
    <w:r>
      <w:rPr>
        <w:b/>
      </w:rPr>
      <w:t>bolsadeempleosfr@gmail.com</w:t>
    </w:r>
  </w:p>
  <w:p>
    <w:pPr>
      <w:pStyle w:val="Footer"/>
      <w:jc w:val="center"/>
      <w:rPr>
        <w:b/>
        <w:b/>
      </w:rPr>
    </w:pPr>
    <w:r>
      <w:rPr>
        <w:b/>
      </w:rPr>
      <w:t>Tel.  (476) 7447853 – 473 1390116</w:t>
    </w:r>
  </w:p>
  <w:p>
    <w:pPr>
      <w:pStyle w:val="Footer"/>
      <w:jc w:val="center"/>
      <w:rPr>
        <w:b/>
        <w:b/>
      </w:rPr>
    </w:pPr>
    <w:r>
      <w:rPr>
        <w:b/>
      </w:rPr>
      <w:t>Atención de Lunes a Viernes de 9:00 a 16:30 hora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47:00Z</dcterms:created>
  <dc:creator>ECOMONICO 01</dc:creator>
  <dc:description/>
  <cp:keywords/>
  <dc:language>en-US</dc:language>
  <cp:lastModifiedBy>Cuenta Microsoft</cp:lastModifiedBy>
  <dcterms:modified xsi:type="dcterms:W3CDTF">2021-04-30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