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BITACORA DE RECONOCIMIENTO</w:t>
      </w:r>
    </w:p>
    <w:p>
      <w:pPr>
        <w:pStyle w:val="Normal"/>
        <w:jc w:val="center"/>
        <w:rPr/>
      </w:pPr>
      <w:r>
        <w:rPr/>
        <w:t xml:space="preserve">DE PRODUCCIÓ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Fecha: día____ del mes_________________ del año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ombre:______________________________________________________ edad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dad:_________________________________________ de San Francisco del Rincón, G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io ubicado en: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ltivo: (  ) Maíz  (   ) Sorgo  (   ) Otro _______ Finalidad de Producción:   (   ) Agrícola     (   ) Ga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aso de ser ganadero: Tipo de Ganado _________________ No. De Cabezas: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ctáreas sembradas: _______________ Hectáreas siniestradas: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sidad de siembra:______________ sem/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sidad de Naciencia: _____________ planta/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do fenológico del maí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echa de Siembra: ___________________</w:t>
      </w:r>
    </w:p>
    <w:p>
      <w:pPr>
        <w:pStyle w:val="Normal"/>
        <w:jc w:val="both"/>
        <w:rPr/>
      </w:pPr>
      <w:r>
        <w:rPr/>
        <w:t>- Fecha de naciencia:___________________</w:t>
      </w:r>
    </w:p>
    <w:p>
      <w:pPr>
        <w:pStyle w:val="Normal"/>
        <w:jc w:val="both"/>
        <w:rPr/>
      </w:pPr>
      <w:r>
        <w:rPr/>
        <w:t>- Altura: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 una X marca cual es el desarrollo de la planta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72075" cy="3320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71390" cy="29997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Plag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  ) Gusano Cogollero            (    ) Chapulín             (     ) Barrenadore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) Gusano Soldado               (    ) Pulgón                (     ) Otros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fermedad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) Hongo                 (    ) Encamada        (    )  otra: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rdi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) sequía               (     ) inundación del terreno     (      ) Plagas   (     ) grani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) Otro, especifique: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val="es-MX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04:00Z</dcterms:created>
  <dc:creator>Angelica Neftali Jimenez Cifuentes</dc:creator>
  <dc:description/>
  <dc:language>en-US</dc:language>
  <cp:lastModifiedBy>Angelica Neftali Jimenez Cifuentes</cp:lastModifiedBy>
  <cp:lastPrinted>2020-08-17T10:04:00Z</cp:lastPrinted>
  <dcterms:modified xsi:type="dcterms:W3CDTF">2020-08-17T15:04:00Z</dcterms:modified>
  <cp:revision>2</cp:revision>
  <dc:subject/>
  <dc:title/>
</cp:coreProperties>
</file>