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-10160</wp:posOffset>
            </wp:positionV>
            <wp:extent cx="2677795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Coordinación de Atención a la Juventu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BJETIVO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blecer lineamientos para la realización adecuada de actividades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rcionar información precisa para ejecutar acciones dentro de la coordinación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evar a cabo acciones de las solicitudes de colectivos e individuo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tablecer lineamientos para la realización adecuada de actividades, proporcionando información precisa para ejecutar un excelente servicio a las acciones de las solicitudes de colectivos e individuos que se presentan dentro de la coordin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OBJETIVO GENERAL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ue los jóvenes del Municipio de San Francisco del Rincón tengan acceso a más actividades que contribuyan a su desarrollo personal, empresarial y social manteniendo una participación activa en el Municipio de San Francisco del Rinc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ROPÓSITOS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r adecuadamente las actividades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ersonas que involucra:  A la juventud en general de San Francisco del Rincón del Rincón, Gto., miembros involucrados de la Coordinación, Persona de Presidencia Municipal y Fiscalizació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Áreas que involucra: Compras, COMUDE, COMUJ, DIF, IMUVI, UAIP, Tesorería, Seguridad públ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E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acer de Coordinación de Atención a la Juventud un área identificada por los jóvenes del Municipio, como un espacio que desarrolla estrategias para una formación multidisciplinaria, trasformando e impactando de manera positiva en el crecimiento personal y profesion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VALORE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Honestidad, Responsabilidad, Lealtad, Liderazgo, Compromiso, Actitud de Servicio,  Apertura, Congruencia, Profesionalismo y Respet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4:00Z</dcterms:created>
  <dc:creator>UAIP _PC4</dc:creator>
  <dc:description/>
  <dc:language>en-US</dc:language>
  <cp:lastModifiedBy>UAIP _PC4</cp:lastModifiedBy>
  <cp:lastPrinted>2019-04-08T11:58:00Z</cp:lastPrinted>
  <dcterms:modified xsi:type="dcterms:W3CDTF">2019-10-03T18:34:00Z</dcterms:modified>
  <cp:revision>2</cp:revision>
  <dc:subject/>
  <dc:title/>
</cp:coreProperties>
</file>