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4700" cy="1301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MET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r atención debida a todas las solicitudes de apoyos que se presenten en el área y seguimiento hasta la resolución del trámi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alizar visitas a las comunidades rurales acompañando al Presidente Municipal, para brindar una atención más cercana a la ciudadanía, detectar y canalizar solicitudes es su caso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OBJE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cuchar, orientar, informar, canalizar y dar seguimiento a las solicitudes; atender las problemáticas de los ciudadanos y analizarlas para posibilitar acciones intra e interinstitucionales orientadas a una nueva cultura de atención ciudadana que contribuya al desarrollo integral de las person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MISIÓN</w:t>
      </w:r>
      <w:r>
        <w:rPr>
          <w:rFonts w:cs="Calibri"/>
          <w:color w:val="000000"/>
          <w:sz w:val="24"/>
          <w:szCs w:val="24"/>
        </w:rPr>
        <w:t xml:space="preserve">: Brindar una atención integral eficiente con sentido social, focalizando programas y servicios, además de satisfacer las demandas sociales de forma transparente con equidad y justicia social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VISIÓN</w:t>
      </w:r>
      <w:r>
        <w:rPr>
          <w:rFonts w:cs="Calibri"/>
          <w:color w:val="000000"/>
          <w:sz w:val="24"/>
          <w:szCs w:val="24"/>
        </w:rPr>
        <w:t xml:space="preserve">: Somos la puerta de enlace entre la ciudadanía y el Gobierno como resultado de una atención integral y eficiente a las demandas sociales, a partir de una sólida comunicación y coordinación en la participación activa de la comunicación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VALORES</w:t>
      </w:r>
      <w:r>
        <w:rPr>
          <w:rFonts w:cs="Calibri"/>
          <w:color w:val="000000"/>
          <w:sz w:val="24"/>
          <w:szCs w:val="24"/>
        </w:rPr>
        <w:t xml:space="preserve">: Calidad, eficiencia, honradez, justicia social, respeto, responsabilidad, sencillez, sensibilidad y transparenci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MX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MX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22:00Z</dcterms:created>
  <dc:creator>ATE-CIUDADANA 01</dc:creator>
  <dc:description/>
  <dc:language>en-US</dc:language>
  <cp:lastModifiedBy/>
  <dcterms:modified xsi:type="dcterms:W3CDTF">2019-07-03T20:4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