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RGANIGRAMA ATENCIÓN CIUDAD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259080</wp:posOffset>
                </wp:positionV>
                <wp:extent cx="3476625" cy="1071880"/>
                <wp:effectExtent l="19050" t="18415" r="18415" b="1905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Lucida Sans"/>
                                <w:color w:val="auto"/>
                                <w:lang w:val="es-MX" w:eastAsia="zh-CN" w:bidi="hi-IN"/>
                              </w:rPr>
                              <w:t xml:space="preserve">DRA. MA DE LOURDES ORTIZ URE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Lucida Sans"/>
                                <w:color w:val="auto"/>
                                <w:lang w:val="es-MX" w:eastAsia="zh-CN" w:bidi="hi-IN"/>
                              </w:rPr>
                              <w:t xml:space="preserve">DIRECTORA DE ATENCIÓN CIUDADANA 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103.5pt;margin-top:20.4pt;width:273.7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Lucida Sans"/>
                          <w:color w:val="auto"/>
                          <w:lang w:val="es-MX" w:eastAsia="zh-CN" w:bidi="hi-IN"/>
                        </w:rPr>
                        <w:t xml:space="preserve">DRA. MA DE LOURDES ORTIZ UREN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Lucida Sans"/>
                          <w:color w:val="auto"/>
                          <w:lang w:val="es-MX" w:eastAsia="zh-CN" w:bidi="hi-IN"/>
                        </w:rPr>
                        <w:t xml:space="preserve">DIRECTORA DE ATENCIÓN CIUDADANA </w:t>
                      </w:r>
                    </w:p>
                  </w:txbxContent>
                </v:textbox>
                <v:fill o:detectmouseclick="t" type="solid" color2="black"/>
                <v:stroke color="#111111" weight="36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2068830</wp:posOffset>
                </wp:positionV>
                <wp:extent cx="3619500" cy="1071880"/>
                <wp:effectExtent l="18415" t="18415" r="19050" b="1905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Lucida Sans"/>
                                <w:color w:val="auto"/>
                                <w:lang w:val="es-MX" w:eastAsia="zh-CN" w:bidi="hi-IN"/>
                              </w:rPr>
                              <w:t xml:space="preserve">C. MARIA DE LOS ANGELES CABRERA ESCOBE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Lucida Sans"/>
                                <w:color w:val="auto"/>
                                <w:lang w:val="es-MX" w:eastAsia="zh-CN" w:bidi="hi-IN"/>
                              </w:rPr>
                              <w:t xml:space="preserve">AUXILIAR DE PROMOTOR 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43.65pt;margin-top:162.9pt;width:284.9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Lucida Sans"/>
                          <w:color w:val="auto"/>
                          <w:lang w:val="es-MX" w:eastAsia="zh-CN" w:bidi="hi-IN"/>
                        </w:rPr>
                        <w:t xml:space="preserve">C. MARIA DE LOS ANGELES CABRERA ESCOBE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Lucida Sans"/>
                          <w:color w:val="auto"/>
                          <w:lang w:val="es-MX" w:eastAsia="zh-CN" w:bidi="hi-IN"/>
                        </w:rPr>
                        <w:t xml:space="preserve">AUXILIAR DE PROMOTOR </w:t>
                      </w:r>
                    </w:p>
                  </w:txbxContent>
                </v:textbox>
                <v:fill o:detectmouseclick="t" type="solid" color2="black"/>
                <v:stroke color="#111111" weight="36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2009140</wp:posOffset>
                </wp:positionV>
                <wp:extent cx="3559810" cy="1071880"/>
                <wp:effectExtent l="18415" t="18415" r="19050" b="1905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Lucida Sans"/>
                                <w:color w:val="auto"/>
                                <w:lang w:val="es-MX" w:eastAsia="zh-CN" w:bidi="hi-IN"/>
                              </w:rPr>
                              <w:t xml:space="preserve">C. MARIA GUADALUPE TORRES RAMIRE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Lucida Sans"/>
                                <w:color w:val="auto"/>
                                <w:lang w:val="es-MX" w:eastAsia="zh-CN" w:bidi="hi-IN"/>
                              </w:rPr>
                              <w:t xml:space="preserve">SECRETARIA “A” 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263.85pt;margin-top:158.2pt;width:280.2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Lucida Sans"/>
                          <w:color w:val="auto"/>
                          <w:lang w:val="es-MX" w:eastAsia="zh-CN" w:bidi="hi-IN"/>
                        </w:rPr>
                        <w:t xml:space="preserve">C. MARIA GUADALUPE TORRES RAMIRE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Lucida Sans"/>
                          <w:color w:val="auto"/>
                          <w:lang w:val="es-MX" w:eastAsia="zh-CN" w:bidi="hi-IN"/>
                        </w:rPr>
                        <w:t xml:space="preserve">SECRETARIA “A” </w:t>
                      </w:r>
                    </w:p>
                  </w:txbxContent>
                </v:textbox>
                <v:fill o:detectmouseclick="t" type="solid" color2="black"/>
                <v:stroke color="#111111" weight="36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330960</wp:posOffset>
                </wp:positionV>
                <wp:extent cx="0" cy="309245"/>
                <wp:effectExtent l="18415" t="18415" r="18415" b="18415"/>
                <wp:wrapNone/>
                <wp:docPr id="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04.8pt" to="253.5pt,129.1pt" ID="Forma2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1663700</wp:posOffset>
                </wp:positionV>
                <wp:extent cx="4226560" cy="23495"/>
                <wp:effectExtent l="18415" t="18415" r="18415" b="18415"/>
                <wp:wrapNone/>
                <wp:docPr id="5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6400" cy="23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31pt" to="414.7pt,132.8pt" ID="Forma2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1687830</wp:posOffset>
                </wp:positionV>
                <wp:extent cx="0" cy="381000"/>
                <wp:effectExtent l="18415" t="18415" r="18415" b="18415"/>
                <wp:wrapNone/>
                <wp:docPr id="6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32.9pt" to="81.95pt,162.85pt" ID="Forma2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1664335</wp:posOffset>
                </wp:positionV>
                <wp:extent cx="12065" cy="344805"/>
                <wp:effectExtent l="18415" t="18415" r="18415" b="18415"/>
                <wp:wrapNone/>
                <wp:docPr id="7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448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31.05pt" to="415.65pt,158.15pt" ID="Forma2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ibujo">
    <w:name w:val="Dibujo"/>
    <w:basedOn w:val="Leyend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7:16Z</dcterms:created>
  <dc:creator/>
  <dc:description/>
  <dc:language>en-US</dc:language>
  <cp:lastModifiedBy/>
  <dcterms:modified xsi:type="dcterms:W3CDTF">2019-07-08T13:48:34Z</dcterms:modified>
  <cp:revision>1</cp:revision>
  <dc:subject/>
  <dc:title/>
</cp:coreProperties>
</file>