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8340</wp:posOffset>
            </wp:positionH>
            <wp:positionV relativeFrom="paragraph">
              <wp:posOffset>-15875</wp:posOffset>
            </wp:positionV>
            <wp:extent cx="1685925" cy="1428750"/>
            <wp:effectExtent l="0" t="0" r="0" b="0"/>
            <wp:wrapTight wrapText="bothSides">
              <wp:wrapPolygon edited="0">
                <wp:start x="-120" y="0"/>
                <wp:lineTo x="-120" y="21387"/>
                <wp:lineTo x="21600" y="21387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uadro General de Clasificación Archivístic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pBdr>
          <w:bottom w:val="single" w:sz="4" w:space="1" w:color="000000"/>
        </w:pBdr>
        <w:rPr/>
      </w:pPr>
      <w:r>
        <w:rPr/>
        <w:t>Fondo: Presidencia Municipal [PM]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Secciones</w:t>
        <w:tab/>
        <w:tab/>
        <w:tab/>
        <w:tab/>
        <w:tab/>
        <w:tab/>
        <w:t>Series</w:t>
        <w:tab/>
        <w:tab/>
        <w:tab/>
        <w:tab/>
        <w:t>Claves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17" w:hanging="0"/>
        <w:jc w:val="left"/>
        <w:rPr/>
      </w:pPr>
      <w:r>
        <w:rPr/>
        <w:t>Asuntos Eclesiásticos</w:t>
        <w:tab/>
        <w:tab/>
        <w:tab/>
        <w:t>Correspondencia</w:t>
        <w:tab/>
        <w:tab/>
        <w:tab/>
        <w:t>CR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SE</w:t>
        <w:tab/>
        <w:tab/>
        <w:tab/>
        <w:tab/>
        <w:tab/>
        <w:tab/>
        <w:t>Permisos y Licencias</w:t>
        <w:tab/>
        <w:tab/>
        <w:t>PY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yuntamiento</w:t>
        <w:tab/>
        <w:tab/>
        <w:tab/>
        <w:tab/>
        <w:t>Actas de Cabildo</w:t>
        <w:tab/>
        <w:tab/>
        <w:tab/>
        <w:t>AC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YT</w:t>
        <w:tab/>
        <w:tab/>
        <w:tab/>
        <w:tab/>
        <w:tab/>
        <w:tab/>
        <w:t>Apéndices Actas de Cabildo</w:t>
        <w:tab/>
        <w:t>AA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Asuntos Políticos</w:t>
        <w:tab/>
        <w:tab/>
        <w:tab/>
        <w:t>AP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Contraloría</w:t>
        <w:tab/>
        <w:tab/>
        <w:tab/>
        <w:tab/>
        <w:t>CT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Correspondencia</w:t>
        <w:tab/>
        <w:tab/>
        <w:tab/>
        <w:t>CR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Juzgado Administrativo</w:t>
        <w:tab/>
        <w:tab/>
        <w:t>JA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Patrimonio Municipal</w:t>
        <w:tab/>
        <w:tab/>
        <w:t>PT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misión Electoral</w:t>
        <w:tab/>
        <w:tab/>
        <w:tab/>
        <w:tab/>
        <w:t>Correspondencia</w:t>
        <w:tab/>
        <w:tab/>
        <w:tab/>
        <w:t>CR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L</w:t>
        <w:tab/>
        <w:tab/>
        <w:tab/>
        <w:tab/>
        <w:tab/>
        <w:tab/>
        <w:t>Partidos Políticos</w:t>
        <w:tab/>
        <w:tab/>
        <w:tab/>
        <w:t>PP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Procesos Electorales</w:t>
        <w:tab/>
        <w:tab/>
        <w:tab/>
        <w:t>P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municación Social</w:t>
        <w:tab/>
        <w:tab/>
        <w:tab/>
        <w:t>Correspondencia</w:t>
        <w:tab/>
        <w:tab/>
        <w:tab/>
        <w:t>CR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municaciones y Transportes</w:t>
        <w:tab/>
        <w:tab/>
        <w:t>Correos</w:t>
        <w:tab/>
        <w:tab/>
        <w:tab/>
        <w:tab/>
        <w:t>CR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T</w:t>
        <w:tab/>
        <w:tab/>
        <w:tab/>
        <w:tab/>
        <w:tab/>
        <w:tab/>
        <w:t>Correspondencia</w:t>
        <w:tab/>
        <w:tab/>
        <w:tab/>
        <w:t>CR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Ferrocarril</w:t>
        <w:tab/>
        <w:tab/>
        <w:tab/>
        <w:tab/>
        <w:t>FR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Licencias para Conducir</w:t>
        <w:tab/>
        <w:tab/>
        <w:t>LI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Teléfonos</w:t>
        <w:tab/>
        <w:tab/>
        <w:tab/>
        <w:tab/>
        <w:t>TLF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Telégrafos</w:t>
        <w:tab/>
        <w:tab/>
        <w:tab/>
        <w:tab/>
        <w:t>TL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Tránsito y Transporte</w:t>
        <w:tab/>
        <w:tab/>
        <w:t>TY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sarrollo Social y Humano</w:t>
        <w:tab/>
        <w:tab/>
        <w:t>Casa de la Cultura</w:t>
        <w:tab/>
        <w:tab/>
        <w:tab/>
        <w:t>CD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SH</w:t>
        <w:tab/>
        <w:tab/>
        <w:tab/>
        <w:tab/>
        <w:tab/>
        <w:tab/>
        <w:t>Correspondencia</w:t>
        <w:tab/>
        <w:tab/>
        <w:tab/>
        <w:t>CR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Deportes</w:t>
        <w:tab/>
        <w:tab/>
        <w:tab/>
        <w:tab/>
        <w:t>DE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Desarrollo Económico</w:t>
        <w:tab/>
        <w:tab/>
        <w:t>DE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Desarrollo Rural</w:t>
        <w:tab/>
        <w:tab/>
        <w:tab/>
        <w:t>D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Desarrollo Social</w:t>
        <w:tab/>
        <w:tab/>
        <w:tab/>
        <w:t>D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Desarrollo Int. de la Familia</w:t>
        <w:tab/>
        <w:t>DIF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Ecología</w:t>
        <w:tab/>
        <w:tab/>
        <w:tab/>
        <w:tab/>
        <w:t>EC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Eventos</w:t>
        <w:tab/>
        <w:tab/>
        <w:tab/>
        <w:tab/>
        <w:t>EV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Participación Ciudadana</w:t>
        <w:tab/>
        <w:tab/>
        <w:t>PA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ducación</w:t>
        <w:tab/>
        <w:tab/>
        <w:tab/>
        <w:tab/>
        <w:tab/>
        <w:t>Becas</w:t>
        <w:tab/>
        <w:tab/>
        <w:tab/>
        <w:tab/>
        <w:tab/>
        <w:t>BE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DC</w:t>
        <w:tab/>
        <w:tab/>
        <w:tab/>
        <w:tab/>
        <w:tab/>
        <w:tab/>
        <w:t>Bibliotecas</w:t>
        <w:tab/>
        <w:tab/>
        <w:tab/>
        <w:tab/>
        <w:t>BI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Cultura y Recreación</w:t>
        <w:tab/>
        <w:tab/>
        <w:t>CY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Correspondencia</w:t>
        <w:tab/>
        <w:tab/>
        <w:tab/>
        <w:t>CR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Escuelas</w:t>
        <w:tab/>
        <w:tab/>
        <w:tab/>
        <w:tab/>
        <w:t>ES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diferente General</w:t>
        <w:tab/>
        <w:tab/>
        <w:tab/>
        <w:tab/>
        <w:t>Correspondencia</w:t>
        <w:tab/>
        <w:tab/>
        <w:tab/>
        <w:t>CR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G</w:t>
        <w:tab/>
        <w:tab/>
        <w:tab/>
        <w:tab/>
        <w:tab/>
        <w:tab/>
        <w:t>Centro de Espectáculos</w:t>
        <w:tab/>
        <w:tab/>
        <w:t>C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usticia</w:t>
        <w:tab/>
        <w:tab/>
        <w:tab/>
        <w:tab/>
        <w:tab/>
        <w:t>Amparos</w:t>
        <w:tab/>
        <w:tab/>
        <w:tab/>
        <w:tab/>
        <w:t>AM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TC</w:t>
        <w:tab/>
        <w:tab/>
        <w:tab/>
        <w:tab/>
        <w:tab/>
        <w:tab/>
        <w:t>Averiguaciones</w:t>
        <w:tab/>
        <w:tab/>
        <w:tab/>
        <w:t>A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Causas Civiles y Criminales</w:t>
        <w:tab/>
        <w:t>CC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Conciliaciones</w:t>
        <w:tab/>
        <w:tab/>
        <w:tab/>
        <w:t>C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Consignaciones</w:t>
        <w:tab/>
        <w:tab/>
        <w:tab/>
        <w:t>CN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Correspondencia</w:t>
        <w:tab/>
        <w:tab/>
        <w:tab/>
        <w:t>CR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Demandas</w:t>
        <w:tab/>
        <w:tab/>
        <w:tab/>
        <w:tab/>
        <w:t>DE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Embargos</w:t>
        <w:tab/>
        <w:tab/>
        <w:tab/>
        <w:tab/>
        <w:t>EM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Fianzas</w:t>
        <w:tab/>
        <w:tab/>
        <w:tab/>
        <w:tab/>
        <w:t>FN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Indultos</w:t>
        <w:tab/>
        <w:tab/>
        <w:tab/>
        <w:tab/>
        <w:t>ID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Órdenes de Aprehensión</w:t>
        <w:tab/>
        <w:tab/>
        <w:t>O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Remisión de Presos</w:t>
        <w:tab/>
        <w:tab/>
        <w:tab/>
        <w:t>RD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Sentencias</w:t>
        <w:tab/>
        <w:tab/>
        <w:tab/>
        <w:tab/>
        <w:t>SE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Sucesiones</w:t>
        <w:tab/>
        <w:tab/>
        <w:tab/>
        <w:tab/>
        <w:t>SU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ras Públicas Municipales</w:t>
        <w:tab/>
        <w:tab/>
        <w:t>Bacheo</w:t>
        <w:tab/>
        <w:tab/>
        <w:tab/>
        <w:tab/>
        <w:t>BA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PM</w:t>
        <w:tab/>
        <w:tab/>
        <w:tab/>
        <w:tab/>
        <w:tab/>
        <w:tab/>
        <w:t>Caminos y Carreteras</w:t>
        <w:tab/>
        <w:tab/>
        <w:t>CYC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Correspondencia</w:t>
        <w:tab/>
        <w:tab/>
        <w:tab/>
        <w:t>CR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Desarrollo Urbano</w:t>
        <w:tab/>
        <w:tab/>
        <w:tab/>
        <w:t>DU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Inspección de Obras</w:t>
        <w:tab/>
        <w:tab/>
        <w:tab/>
        <w:t>I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Inundaciones</w:t>
        <w:tab/>
        <w:tab/>
        <w:tab/>
        <w:tab/>
        <w:t>IN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Vivienda</w:t>
        <w:tab/>
        <w:tab/>
        <w:tab/>
        <w:tab/>
        <w:t>VI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ficialía Mayor</w:t>
        <w:tab/>
        <w:tab/>
        <w:tab/>
        <w:tab/>
        <w:t>Correspondencia</w:t>
        <w:tab/>
        <w:tab/>
        <w:tab/>
        <w:t>CR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FM</w:t>
        <w:tab/>
        <w:tab/>
        <w:tab/>
        <w:tab/>
        <w:tab/>
        <w:tab/>
        <w:t>Desarrollo Organizacional</w:t>
        <w:tab/>
        <w:tab/>
        <w:t>D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Informática</w:t>
        <w:tab/>
        <w:tab/>
        <w:tab/>
        <w:tab/>
        <w:t>IF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sidente Municipal</w:t>
        <w:tab/>
        <w:tab/>
        <w:tab/>
        <w:t>Atención Ciudadana</w:t>
        <w:tab/>
        <w:tab/>
        <w:tab/>
        <w:t>ATC</w:t>
      </w:r>
    </w:p>
    <w:p>
      <w:pPr>
        <w:pStyle w:val="Normal"/>
        <w:jc w:val="both"/>
        <w:rPr/>
      </w:pPr>
      <w:r>
        <w:rPr>
          <w:b/>
          <w:bCs/>
        </w:rPr>
        <w:t>PRM</w:t>
        <w:tab/>
        <w:tab/>
        <w:tab/>
        <w:tab/>
        <w:tab/>
        <w:tab/>
        <w:t>Actas Entrega-Recepción</w:t>
        <w:tab/>
        <w:tab/>
        <w:t>AER</w:t>
      </w:r>
    </w:p>
    <w:p>
      <w:pPr>
        <w:pStyle w:val="Normal"/>
        <w:ind w:left="4248" w:hanging="0"/>
        <w:jc w:val="both"/>
        <w:rPr>
          <w:b/>
          <w:b/>
          <w:bCs/>
        </w:rPr>
      </w:pPr>
      <w:r>
        <w:rPr>
          <w:b/>
          <w:bCs/>
        </w:rPr>
        <w:t>Contratos</w:t>
        <w:tab/>
        <w:tab/>
        <w:tab/>
        <w:tab/>
        <w:t>CT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Correspondencia</w:t>
        <w:tab/>
        <w:tab/>
        <w:tab/>
        <w:t>CR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Delegados</w:t>
        <w:tab/>
        <w:tab/>
        <w:tab/>
        <w:tab/>
        <w:t>DL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Estadísticas</w:t>
        <w:tab/>
        <w:tab/>
        <w:tab/>
        <w:tab/>
        <w:t>ES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Informes</w:t>
        <w:tab/>
        <w:tab/>
        <w:tab/>
        <w:tab/>
        <w:t>INF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Secretaría Particular</w:t>
        <w:tab/>
        <w:tab/>
        <w:t>SR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cursos Humanos</w:t>
        <w:tab/>
        <w:tab/>
        <w:tab/>
        <w:tab/>
        <w:t>Compras</w:t>
        <w:tab/>
        <w:tab/>
        <w:tab/>
        <w:tab/>
        <w:t>CO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H</w:t>
        <w:tab/>
        <w:tab/>
        <w:tab/>
        <w:tab/>
        <w:tab/>
        <w:tab/>
        <w:t>Correspondencia</w:t>
        <w:tab/>
        <w:tab/>
        <w:tab/>
        <w:t>CR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Nóminas</w:t>
        <w:tab/>
        <w:tab/>
        <w:tab/>
        <w:tab/>
        <w:t>NO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Prestaciones al Personal</w:t>
        <w:tab/>
        <w:tab/>
        <w:t>PR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gistro Civil</w:t>
        <w:tab/>
        <w:tab/>
        <w:tab/>
        <w:tab/>
        <w:t>Correspondencia</w:t>
        <w:tab/>
        <w:tab/>
        <w:tab/>
        <w:t>CR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C</w:t>
        <w:tab/>
        <w:tab/>
        <w:tab/>
        <w:tab/>
        <w:tab/>
        <w:tab/>
        <w:t>Defunciones</w:t>
        <w:tab/>
        <w:tab/>
        <w:tab/>
        <w:tab/>
        <w:t>DEF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Divorcios</w:t>
        <w:tab/>
        <w:tab/>
        <w:tab/>
        <w:tab/>
        <w:t>DI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Matrimonios</w:t>
        <w:tab/>
        <w:tab/>
        <w:tab/>
        <w:tab/>
        <w:t>M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Nacimientos</w:t>
        <w:tab/>
        <w:tab/>
        <w:tab/>
        <w:tab/>
        <w:t>NC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Registro de Extranjeros</w:t>
        <w:tab/>
        <w:tab/>
        <w:t>R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Traslado de Cadáveres</w:t>
        <w:tab/>
        <w:tab/>
        <w:t>TD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alud</w:t>
        <w:tab/>
        <w:tab/>
        <w:tab/>
        <w:tab/>
        <w:tab/>
        <w:tab/>
        <w:t>Certificados Médicos</w:t>
        <w:tab/>
        <w:tab/>
        <w:t>CE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LD</w:t>
        <w:tab/>
        <w:tab/>
        <w:tab/>
        <w:tab/>
        <w:tab/>
        <w:tab/>
        <w:t>Correspondencia</w:t>
        <w:tab/>
        <w:tab/>
        <w:tab/>
        <w:t>CRP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>DATA</w:t>
        <w:tab/>
        <w:tab/>
        <w:tab/>
        <w:tab/>
        <w:tab/>
        <w:t>DAT</w:t>
        <w:tab/>
        <w:tab/>
        <w:tab/>
        <w:tab/>
        <w:tab/>
        <w:tab/>
        <w:tab/>
        <w:t>Hospitales</w:t>
        <w:tab/>
        <w:tab/>
        <w:tab/>
        <w:tab/>
        <w:t>H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Vacunas</w:t>
        <w:tab/>
        <w:tab/>
        <w:tab/>
        <w:tab/>
        <w:t>VA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retaría Municipal</w:t>
        <w:tab/>
        <w:tab/>
        <w:tab/>
        <w:t>Archivo Histórico</w:t>
        <w:tab/>
        <w:tab/>
        <w:tab/>
        <w:t>AR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ML</w:t>
        <w:tab/>
        <w:tab/>
        <w:tab/>
        <w:tab/>
        <w:tab/>
        <w:tab/>
        <w:t>Cárcel Municipal</w:t>
        <w:tab/>
        <w:tab/>
        <w:tab/>
        <w:t>CA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Correspondencia</w:t>
        <w:tab/>
        <w:tab/>
        <w:tab/>
        <w:t>CR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Fiscalización y Control</w:t>
        <w:tab/>
        <w:tab/>
        <w:t>FY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Fondo Cámara de Comercio</w:t>
        <w:tab/>
        <w:t>FCC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>Fondo Histórico Francorrinconés</w:t>
      </w:r>
      <w:r>
        <w:rPr>
          <w:bCs/>
          <w:sz w:val="16"/>
          <w:szCs w:val="16"/>
        </w:rPr>
        <w:tab/>
      </w:r>
      <w:r>
        <w:rPr>
          <w:b/>
          <w:bCs/>
        </w:rPr>
        <w:t>FHF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Jurídico</w:t>
        <w:tab/>
        <w:tab/>
        <w:tab/>
        <w:tab/>
        <w:t>JR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Protección Civil Municipal</w:t>
        <w:tab/>
        <w:tab/>
        <w:t>PCM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Servicio Militar Nacional</w:t>
        <w:tab/>
        <w:tab/>
        <w:t>SM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Seguridad Pública y Vialidad</w:t>
        <w:tab/>
        <w:t>SP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Seguimiento de Procesos</w:t>
        <w:tab/>
        <w:tab/>
        <w:t>SP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rvicios Públicos Municipales</w:t>
        <w:tab/>
        <w:tab/>
        <w:t>Agua Potable y Alcantarillado</w:t>
        <w:tab/>
        <w:t>AP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PM</w:t>
        <w:tab/>
        <w:tab/>
        <w:tab/>
        <w:tab/>
        <w:tab/>
        <w:tab/>
        <w:t>Alumbrado Público</w:t>
        <w:tab/>
        <w:tab/>
        <w:tab/>
        <w:t>AL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Aseo Público</w:t>
        <w:tab/>
        <w:tab/>
        <w:tab/>
        <w:tab/>
        <w:t>AS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Control Canino</w:t>
        <w:tab/>
        <w:tab/>
        <w:tab/>
        <w:t>CO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Correspondencia</w:t>
        <w:tab/>
        <w:tab/>
        <w:tab/>
        <w:t>CR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Panteones</w:t>
        <w:tab/>
        <w:tab/>
        <w:tab/>
        <w:tab/>
        <w:t>PN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Parques y Jardines</w:t>
        <w:tab/>
        <w:tab/>
        <w:tab/>
        <w:t>PY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Rastro</w:t>
        <w:tab/>
        <w:tab/>
        <w:tab/>
        <w:tab/>
        <w:tab/>
        <w:t>R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sorería</w:t>
        <w:tab/>
        <w:tab/>
        <w:tab/>
        <w:tab/>
        <w:tab/>
        <w:t>Aperturas y Clausuras</w:t>
        <w:tab/>
        <w:tab/>
        <w:t>AY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RS</w:t>
        <w:tab/>
        <w:tab/>
        <w:tab/>
        <w:tab/>
        <w:tab/>
        <w:tab/>
        <w:t>Correspondencia</w:t>
        <w:tab/>
        <w:tab/>
        <w:tab/>
        <w:t>CR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Cortes de Caja</w:t>
        <w:tab/>
        <w:tab/>
        <w:tab/>
        <w:t>C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Industria y Comercio</w:t>
        <w:tab/>
        <w:tab/>
        <w:t>IN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Ingresos y Egresos</w:t>
        <w:tab/>
        <w:tab/>
        <w:tab/>
        <w:t>IY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Mercados</w:t>
        <w:tab/>
        <w:tab/>
        <w:tab/>
        <w:tab/>
        <w:t>M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Padrón de Contribuyentes</w:t>
        <w:tab/>
        <w:tab/>
        <w:t>PD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Predial y Catastro</w:t>
        <w:tab/>
        <w:tab/>
        <w:tab/>
        <w:t>PY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Taller Municipal</w:t>
        <w:tab/>
        <w:tab/>
        <w:tab/>
        <w:t>TL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erras</w:t>
        <w:tab/>
        <w:tab/>
        <w:tab/>
        <w:tab/>
        <w:tab/>
        <w:t>Correspondencia</w:t>
        <w:tab/>
        <w:tab/>
        <w:tab/>
        <w:t>CR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E</w:t>
        <w:tab/>
        <w:tab/>
        <w:tab/>
        <w:tab/>
        <w:tab/>
        <w:tab/>
        <w:t>Ejidos</w:t>
        <w:tab/>
        <w:tab/>
        <w:tab/>
        <w:tab/>
        <w:tab/>
        <w:t>EJ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Haciendas y Ranchos</w:t>
        <w:tab/>
        <w:tab/>
        <w:t>HY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Límites Territoriales</w:t>
        <w:tab/>
        <w:tab/>
        <w:t>LM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Recursos Naturales y Forestales</w:t>
        <w:tab/>
        <w:t>RNF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Títulos de Propiedad</w:t>
        <w:tab/>
        <w:tab/>
        <w:t>TD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rabajo y Previsión Social</w:t>
        <w:tab/>
        <w:tab/>
        <w:tab/>
        <w:t>Conciliación y Arbitraje</w:t>
        <w:tab/>
        <w:tab/>
        <w:t>CO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PS</w:t>
        <w:tab/>
        <w:tab/>
        <w:tab/>
        <w:tab/>
        <w:tab/>
        <w:tab/>
        <w:t>Correspondencia</w:t>
        <w:tab/>
        <w:tab/>
        <w:tab/>
        <w:t>CR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Sindicatos y Asociaciones</w:t>
        <w:tab/>
        <w:tab/>
        <w:t>SY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</w:t>
      </w:r>
    </w:p>
    <w:p>
      <w:pPr>
        <w:pStyle w:val="Heading2"/>
        <w:rPr>
          <w:sz w:val="28"/>
        </w:rPr>
      </w:pPr>
      <w:r>
        <w:rPr>
          <w:sz w:val="28"/>
        </w:rPr>
        <w:t>Fondo: Gobierno del Estado</w:t>
      </w:r>
    </w:p>
    <w:p>
      <w:pPr>
        <w:pStyle w:val="Normal"/>
        <w:ind w:left="-17" w:hanging="0"/>
        <w:jc w:val="center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Poder Legislativo</w:t>
        <w:tab/>
        <w:tab/>
        <w:tab/>
        <w:t>Correspondencia</w:t>
        <w:tab/>
        <w:tab/>
        <w:tab/>
        <w:t>CR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L</w:t>
        <w:tab/>
        <w:tab/>
        <w:tab/>
        <w:tab/>
        <w:tab/>
        <w:tab/>
        <w:t>Decretos</w:t>
        <w:tab/>
        <w:tab/>
        <w:tab/>
        <w:tab/>
        <w:t>DEC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8:00:00Z</dcterms:created>
  <dc:creator>Archivo Historico</dc:creator>
  <dc:description/>
  <cp:keywords/>
  <dc:language>en-US</dc:language>
  <cp:lastModifiedBy>Archivo moy</cp:lastModifiedBy>
  <cp:lastPrinted>2013-11-08T10:01:00Z</cp:lastPrinted>
  <dcterms:modified xsi:type="dcterms:W3CDTF">2019-08-08T19:00:00Z</dcterms:modified>
  <cp:revision>6</cp:revision>
  <dc:subject/>
  <dc:title>Archivo Histórico Municipal</dc:title>
</cp:coreProperties>
</file>