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FACULDADES DE ÁREA DE CA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COORDINACIÓN DE ATENCIÓN A LA JUVENTUD 2018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NOMBRE DE LA PERSONA 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OMBRE DEL ÁREA FUNCIONA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DESCRIPCIÓN DE ACTIVIDADES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u w:val="single"/>
              </w:rPr>
            </w:pPr>
            <w:r>
              <w:rPr>
                <w:u w:val="single"/>
              </w:rPr>
              <w:t>Laura Francisca Sanchez Chavez</w:t>
            </w:r>
            <w:r>
              <w:rPr/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lang w:val="es-ES"/>
              </w:rPr>
            </w:pPr>
            <w:r>
              <w:rPr>
                <w:u w:val="single"/>
              </w:rPr>
              <w:t>Coordinadora de Atención a la Juventud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levar a cabo el plan de trabaj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mover el buen funcionamiento  del área de juventu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optimizar los recursos con los que se cuent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presentante del area en las diferentes participa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derar el equipo de trabaj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sistencia a eventos como invitada y participan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stiones para obtener diferentes recursos que sean necesarios para la dependencia.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Luis Fernando Fragoso Martínez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Auxiliar de Proyectos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* </w:t>
            </w:r>
          </w:p>
          <w:p>
            <w:pPr>
              <w:pStyle w:val="Contenidodelatabla"/>
              <w:jc w:val="both"/>
              <w:rPr/>
            </w:pPr>
            <w:r>
              <w:rPr/>
              <w:t>* Programas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* Difisión y redes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José Daniel Alvarado Pérez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Auxiliar Administrativo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* Vinculación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* Gestión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Alma Rosa Rueda Muñoz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Auxiliar Administrativo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* Transparencia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* Requiciones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* Recepción </w:t>
            </w:r>
          </w:p>
          <w:p>
            <w:pPr>
              <w:pStyle w:val="Contenidodelatabla"/>
              <w:jc w:val="both"/>
              <w:rPr/>
            </w:pPr>
            <w:r>
              <w:rPr/>
              <w:t>* Oficio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val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lang w:val="es-E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lang w:val="es-E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lang w:val="es-ES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3:00Z</dcterms:created>
  <dc:creator/>
  <dc:description/>
  <cp:keywords/>
  <dc:language>en-US</dc:language>
  <cp:lastModifiedBy>UAIP _PC4</cp:lastModifiedBy>
  <cp:lastPrinted>2019-03-12T11:55:00Z</cp:lastPrinted>
  <dcterms:modified xsi:type="dcterms:W3CDTF">2019-10-07T20:25:00Z</dcterms:modified>
  <cp:revision>3</cp:revision>
  <dc:subject/>
  <dc:title/>
</cp:coreProperties>
</file>